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TRTHG+TTE222FF90t00;Times New Roman" w:cs="ATRTHG+TTE222FF90t00;Times New Roman"/>
          <w:sz w:val="18"/>
          <w:szCs w:val="18"/>
        </w:rPr>
        <w:t>К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>онвейерны</w:t>
      </w:r>
      <w:r>
        <w:rPr>
          <w:rFonts w:eastAsia="ATRTHG+TTE222FF90t00;Times New Roman" w:cs="ATRTHG+TTE222FF90t00;Times New Roman"/>
          <w:sz w:val="18"/>
          <w:szCs w:val="18"/>
        </w:rPr>
        <w:t>е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лент</w:t>
      </w:r>
      <w:r>
        <w:rPr>
          <w:rFonts w:eastAsia="ATRTHG+TTE222FF90t00;Times New Roman" w:cs="ATRTHG+TTE222FF90t00;Times New Roman"/>
          <w:sz w:val="18"/>
          <w:szCs w:val="18"/>
        </w:rPr>
        <w:t>ы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GUMMILABOR (Италия): характеризуются </w:t>
      </w: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высокой износостойкостью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, </w:t>
      </w: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минимальным удлинением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при эксплуатации ,что позволяет избежать перестыковки транспортерных лент в процессе работы конвейера, </w:t>
      </w: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уменьшает ход натяжных станций конвейера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. Это достигнуто за счет применяемого типа ткани (ЕР полиэстер/полиамид) </w:t>
      </w: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максимальный коэффициент удлинения 2%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( в отличие от отечественной ТК-200 которая имеет коэффициент удлинения до 4% при той же нагрузке.)Используемая компанией </w:t>
      </w: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GUMMILABOR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более </w:t>
      </w: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эластичная резина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для изготовления конвейерных лент, позволяет использовать конвейера с </w:t>
      </w: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меньшими диаметрами барабанов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по сравнению с аналогичной отечественной лентой.</w:t>
      </w:r>
    </w:p>
    <w:p>
      <w:pPr>
        <w:pStyle w:val="Normal"/>
        <w:autoSpaceDE w:val="false"/>
        <w:rPr/>
      </w:pP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    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Ленты могут поставляться рулонами </w:t>
      </w: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более 200 метров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>(Российские ленты изготавливаются рулонами до 100 метров), что позволяет избежать лишних стыков на больших конвейерах.</w:t>
      </w:r>
    </w:p>
    <w:p>
      <w:pPr>
        <w:pStyle w:val="Normal"/>
        <w:autoSpaceDE w:val="false"/>
        <w:rPr>
          <w:rFonts w:eastAsia="ATRTHG+TTE222FF90t00;Times New Roman" w:cs="ATRTHG+TTE222FF90t00;Times New Roman"/>
          <w:sz w:val="18"/>
          <w:szCs w:val="18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    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Конвейерные ленты </w:t>
      </w: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CHEVRONGUM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(конвейерная лента для наклонных конвейеров)дают возможность транспортировать материалы</w:t>
      </w: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 xml:space="preserve"> под углом 20-40 градусов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. А так же конвейерные ленты </w:t>
      </w: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GUMMIBORD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(конвейерная лента с гофробортом и поперечными планками)дают возможность перемещения материалов с изменяемым наклоном по трассе </w:t>
      </w: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от 0 до 90 градусов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    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За счет нового высококачественного оборудования достигается </w:t>
      </w: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прямолинейность лент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и полностью отсутствует эффект серповидности ( в отличие от отечественных конвейерных лент) при работе на конвейере</w:t>
      </w: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 xml:space="preserve"> лента не гуляет по роликам,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</w:t>
      </w: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уменьшается сход лент с конвейера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, </w:t>
      </w: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нет просыпи,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так же значительно уменьшается </w:t>
      </w: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 xml:space="preserve">изнашивание бортов ленты, 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увеличивается </w:t>
      </w: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срок службы роликов и роликоопор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и обеспечивается </w:t>
      </w: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эффективная работа оборудования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>.</w:t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18"/>
          <w:szCs w:val="18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    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>Большой ассортимент производимой продукции позволяет подобрать свой тип ленты под различное оборудование.</w:t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18"/>
          <w:szCs w:val="18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</w:r>
    </w:p>
    <w:p>
      <w:pPr>
        <w:pStyle w:val="Normal"/>
        <w:autoSpaceDE w:val="false"/>
        <w:rPr>
          <w:rFonts w:ascii="ATRTHG+TTE222FF90t00;Times New Roman" w:hAnsi="ATRTHG+TTE222FF90t00;Times New Roman" w:eastAsia="ATRTHG+TTE222FF90t00;Times New Roman" w:cs="ATRTHG+TTE222FF90t00;Times New Roman"/>
          <w:sz w:val="18"/>
          <w:szCs w:val="18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>Наиболее применяемые типы конвейерных лент производства компании GUMMILABOR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CHEVRONGUM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- конвейерная лента для наклонных конвейеров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 xml:space="preserve">GUMMIBORD 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>- конвейерная лента с гофробортом и поперечными планкам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 xml:space="preserve">NORMALGUM 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>— аброзивоустойчивая, износостойкая конвейерная лент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TEMPERGUM «Т110-130 С»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- термостойкая конвейерная лент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ARDENTGUM «Т130-150 С»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- термостойкая конвейерная лент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SUPERARDENTGUM «150-200 С»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- термостойкая конвейерная лент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OILGUM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— маслостойкая конвейерная лент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ELEVGUM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— элеваторная лента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rFonts w:eastAsia="ATRTHG+TTE222FF90t00;Times New Roman" w:cs="ATRTHG+TTE222FF90t00;Times New Roman" w:ascii="ATRTHG+TTE222FF90t00;Times New Roman" w:hAnsi="ATRTHG+TTE222FF90t00;Times New Roman"/>
          <w:b/>
          <w:bCs/>
          <w:sz w:val="18"/>
          <w:szCs w:val="18"/>
        </w:rPr>
        <w:t>METALGUM</w:t>
      </w:r>
      <w:r>
        <w:rPr>
          <w:rFonts w:eastAsia="ATRTHG+TTE222FF90t00;Times New Roman" w:cs="ATRTHG+TTE222FF90t00;Times New Roman" w:ascii="ATRTHG+TTE222FF90t00;Times New Roman" w:hAnsi="ATRTHG+TTE222FF90t00;Times New Roman"/>
          <w:sz w:val="18"/>
          <w:szCs w:val="18"/>
        </w:rPr>
        <w:t xml:space="preserve"> — резинотросовая конвейерная лента</w:t>
      </w:r>
      <w:r>
        <w:rPr>
          <w:rFonts w:eastAsia="ATRTHG+TTE222FF90t00;Times New Roman" w:cs="ATRTHG+TTE222FF90t00;Times New Roman"/>
          <w:sz w:val="18"/>
          <w:szCs w:val="1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RTHG+TTE222FF90t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29:00Z</dcterms:created>
  <dc:creator>Сергей</dc:creator>
  <dc:description/>
  <cp:keywords/>
  <dc:language>en-US</dc:language>
  <cp:lastModifiedBy>Сергей</cp:lastModifiedBy>
  <dcterms:modified xsi:type="dcterms:W3CDTF">2011-06-21T04:18:00Z</dcterms:modified>
  <cp:revision>3</cp:revision>
  <dc:subject/>
  <dc:title>Конвейерные ленты GUMMILABOR (Италия): характеризуются высокой износостойкостью, минимальным удлинением при эксплуатации ,что позволяет избежать перестыковки транспортерных лент в процессе работы конвейера, уменьшает ход натяжных станций конвейера</dc:title>
</cp:coreProperties>
</file>