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8"/>
        </w:rPr>
        <w:t xml:space="preserve">Карта заказ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>стационарного ленточного конвейера (КЛС), на 2</w:t>
      </w:r>
      <w:r>
        <w:rPr>
          <w:rFonts w:cs="Arial Narrow" w:ascii="Arial Narrow" w:hAnsi="Arial Narrow"/>
          <w:b/>
          <w:sz w:val="26"/>
          <w:vertAlign w:val="superscript"/>
        </w:rPr>
        <w:t>-х</w:t>
      </w:r>
      <w:r>
        <w:rPr>
          <w:rFonts w:cs="Arial Narrow" w:ascii="Arial Narrow" w:hAnsi="Arial Narrow"/>
          <w:b/>
          <w:sz w:val="26"/>
        </w:rPr>
        <w:t xml:space="preserve"> листах</w:t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ЗАКАЗ УТВЕРЖДАЮ:</w:t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Должность:</w:t>
        <w:tab/>
        <w:t xml:space="preserve"> ____________</w:t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Ф.И.О.:  _______________</w:t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Дата:</w:t>
        <w:tab/>
        <w:t xml:space="preserve"> _____________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6447" w:firstLine="643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14"/>
        </w:rPr>
        <w:t>М.П.</w:t>
      </w:r>
    </w:p>
    <w:p>
      <w:pPr>
        <w:pStyle w:val="Normal"/>
        <w:rPr/>
      </w:pPr>
      <w:r>
        <w:rPr/>
        <w:t>Адрес и реквизиты заказчи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приятие: </w:t>
            </w:r>
          </w:p>
        </w:tc>
      </w:tr>
      <w:tr>
        <w:trPr>
          <w:trHeight w:val="2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рес: </w:t>
            </w:r>
          </w:p>
        </w:tc>
      </w:tr>
      <w:tr>
        <w:trPr>
          <w:trHeight w:val="2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ое лицо (Ф.И.О., должность): </w:t>
            </w:r>
          </w:p>
        </w:tc>
      </w:tr>
      <w:tr>
        <w:trPr>
          <w:trHeight w:val="2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л./факс/e-mail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бъект:  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нвейер поз.</w:t>
        <w:tab/>
        <w:t xml:space="preserve">Количество  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Данные о конвейере, транспортируемом грузе, условиях эксплуатации.</w:t>
      </w:r>
    </w:p>
    <w:p>
      <w:pPr>
        <w:pStyle w:val="Normal"/>
        <w:tabs>
          <w:tab w:val="clear" w:pos="709"/>
          <w:tab w:val="left" w:pos="180" w:leader="none"/>
          <w:tab w:val="left" w:pos="612" w:leader="none"/>
          <w:tab w:val="left" w:pos="900" w:leader="none"/>
        </w:tabs>
        <w:ind w:left="720" w:right="1468" w:hanging="0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5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6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3"/>
        <w:gridCol w:w="24"/>
        <w:gridCol w:w="775"/>
        <w:gridCol w:w="2850"/>
      </w:tblGrid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арактер транспортируемого груз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гру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груза сыпучий/штуч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ельный вес гру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/м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сковатость, габаритные разме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пература гру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>
                <w:rFonts w:cs="Arial Narrow" w:ascii="Arial Narrow" w:hAnsi="Arial Narrow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держание влаг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словия работы конвейе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ещение отапливаемое, не отапливаемое, открытый возду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пазон температу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°</w:t>
            </w:r>
            <w:r>
              <w:rPr>
                <w:rFonts w:cs="Arial Narrow" w:ascii="Arial Narrow" w:hAnsi="Arial Narrow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ж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грессивные среды, класс пожаро-/взрыво-/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ические треб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ительност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/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конвейера по трасс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  <w:tab w:val="left" w:pos="846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конвейера по горизонтал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подъем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рина лен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сть движения лен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/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больший угол наклона на трас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д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вейер открытый, закрыт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рузочное устройство (воронка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кожуха натяжного бараба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/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кожуха приводного бараба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/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ебок для очистки лен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очистное плужково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п конвейера стационарный, передвижно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версивный, нереверсив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тройство натяжное винтовое, тележ, рамн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ичие опо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/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улировка по высот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да/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тор-редуктор (импортный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двигатель, редукто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  <w:tab w:val="left" w:pos="900" w:leader="none"/>
              </w:tabs>
              <w:snapToGrid w:val="false"/>
              <w:ind w:left="227" w:right="14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дуктор, тип, исполнен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од ( мотор-барабан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357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 xml:space="preserve">Геометрическая схема ленточного конвейера:   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 Narrow" w:hAnsi="Arial Narrow" w:cs="Arial Narrow"/>
          <w:b/>
          <w:b/>
          <w:sz w:val="10"/>
          <w:lang w:val="en-US" w:eastAsia="en-US"/>
        </w:rPr>
      </w:pPr>
      <w:r>
        <w:rPr>
          <w:rFonts w:cs="Arial Narrow" w:ascii="Arial Narrow" w:hAnsi="Arial Narrow"/>
          <w:b/>
          <w:sz w:val="10"/>
          <w:lang w:val="en-US" w:eastAsia="en-US"/>
        </w:rPr>
      </w:r>
    </w:p>
    <w:tbl>
      <w:tblPr>
        <w:tblW w:w="102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636"/>
        <w:gridCol w:w="637"/>
        <w:gridCol w:w="636"/>
        <w:gridCol w:w="637"/>
        <w:gridCol w:w="636"/>
        <w:gridCol w:w="637"/>
      </w:tblGrid>
      <w:tr>
        <w:trPr>
          <w:trHeight w:val="488" w:hRule="exac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044315" cy="908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4240" cy="908640"/>
                                <a:chOff x="0" y="0"/>
                                <a:chExt cx="4044240" cy="908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4424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1680" y="248400"/>
                                  <a:ext cx="280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92200" y="-21240"/>
                                  <a:ext cx="280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202680"/>
                                  <a:ext cx="3723120" cy="6012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439800" y="-14040"/>
                                    <a:ext cx="23868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9800" y="0"/>
                                    <a:ext cx="23796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0" y="419040"/>
                                    <a:ext cx="252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545400"/>
                                    <a:ext cx="3653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0" y="451440"/>
                                    <a:ext cx="24588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99520"/>
                                    <a:ext cx="11304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960" y="296280"/>
                                    <a:ext cx="15444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306000"/>
                                    <a:ext cx="316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9680" y="39312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0" y="392400"/>
                                    <a:ext cx="299736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4600" y="393120"/>
                                    <a:ext cx="12492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186480"/>
                                    <a:ext cx="31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13464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560" y="17064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45400"/>
                                    <a:ext cx="36324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8840" y="545400"/>
                                    <a:ext cx="36324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5532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040" y="37332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9160" y="372600"/>
                                    <a:ext cx="324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9160" y="65160"/>
                                    <a:ext cx="3240" cy="30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5480" y="372600"/>
                                    <a:ext cx="241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153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9576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213840"/>
                                    <a:ext cx="180360" cy="82080"/>
                                  </a:xfrm>
                                  <a:custGeom>
                                    <a:avLst/>
                                    <a:gdLst>
                                      <a:gd name="textAreaLeft" fmla="*/ 15840 w 102240"/>
                                      <a:gd name="textAreaRight" fmla="*/ 89640 w 102240"/>
                                      <a:gd name="textAreaTop" fmla="*/ 11520 h 46440"/>
                                      <a:gd name="textAreaBottom" fmla="*/ 3492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86400">
                                    <a:off x="3238200" y="240840"/>
                                    <a:ext cx="298440" cy="266760"/>
                                  </a:xfrm>
                                  <a:custGeom>
                                    <a:avLst/>
                                    <a:gdLst>
                                      <a:gd name="textAreaLeft" fmla="*/ 0 w 169200"/>
                                      <a:gd name="textAreaRight" fmla="*/ 169560 w 169200"/>
                                      <a:gd name="textAreaTop" fmla="*/ 0 h 151200"/>
                                      <a:gd name="textAreaBottom" fmla="*/ 151200 h 15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70" y="10778"/>
                                        </a:moveTo>
                                        <a:arcTo wR="-9430" hR="-9430" stAng="-10791980" swAng="-10640884"/>
                                        <a:lnTo>
                                          <a:pt x="13" y="10275"/>
                                        </a:lnTo>
                                        <a:arcTo wR="10800" hR="10800" stAng="-10632864" swAng="10640884"/>
                                        <a:lnTo>
                                          <a:pt x="24300" y="10831"/>
                                        </a:lnTo>
                                        <a:lnTo>
                                          <a:pt x="20907" y="14209"/>
                                        </a:lnTo>
                                        <a:lnTo>
                                          <a:pt x="17530" y="10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51720"/>
                                    <a:ext cx="32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.75pt;width:318.45pt;height:73.3pt" coordorigin="0,-35" coordsize="6369,1466">
                      <v:rect id="shape_0" stroked="f" o:allowincell="t" style="position:absolute;left:0;top:0;width:6368;height:14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;top:392;width:44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3;top:-33;width:440;height:510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7;top:295;width:5794;height:971">
                        <v:shape id="shape_0" fillcolor="white" stroked="f" o:allowincell="t" style="position:absolute;left:5794;top:297;width:375;height:514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01;top:319;width:374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36;top:979;width:396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2,1178" to="6165,11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536;top:1030;width:386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660;top:791;width:177;height:17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599;top:786;width:242;height:24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52,801" to="5740,80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416;top:938;width:90;height:9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768,937" to="5487,96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1,938" to="5667,10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9,613" to="5731,613" stroked="t" o:allowincell="t" style="position:absolute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46,531" to="746,978" stroked="t" o:allowincell="t" style="position:absolute;flip: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718,588" to="5718,1035" stroked="t" o:allowincell="t" style="position:absolute;flip: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33;top:1178;width:571;height:87;mso-wrap-style:none;v-text-anchor:middle">
                          <v:imagedata r:id="rId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462;top:1178;width:571;height:87;mso-wrap-style:none;v-text-anchor:middle">
                          <v:imagedata r:id="rId7" o:detectmouseclick="t"/>
                          <v:stroke color="#3465a4" joinstyle="round" endcap="flat"/>
                          <w10:wrap type="none"/>
                        </v:rect>
                        <v:line id="shape_0" from="593,879" to="918,879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558,907" to="5883,907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092,906" to="6096,1176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092,422" to="6096,9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7,906" to="6166,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,874" to="618,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,470" to="418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white" stroked="t" o:allowincell="t" style="position:absolute;left:1906;top:656;width:283;height:128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476;top:698;width:469;height:419;mso-wrap-style:none;v-text-anchor:middle;rotation:6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12,873" to="416,1177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30"/>
                <w:szCs w:val="32"/>
              </w:rPr>
              <w:t xml:space="preserve">СХЕМА </w:t>
            </w:r>
            <w:r>
              <w:rPr>
                <w:rFonts w:eastAsia="Wingdings" w:cs="Wingdings" w:ascii="Wingdings" w:hAnsi="Wingdings"/>
                <w:sz w:val="30"/>
                <w:szCs w:val="32"/>
              </w:rPr>
              <w:t></w:t>
            </w:r>
          </w:p>
        </w:tc>
      </w:tr>
      <w:tr>
        <w:trPr>
          <w:trHeight w:val="598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</w:t>
            </w:r>
            <w:r>
              <w:rPr>
                <w:rFonts w:cs="Arial" w:ascii="Arial" w:hAnsi="Arial"/>
                <w:b/>
                <w:sz w:val="20"/>
              </w:rPr>
              <w:t>°</w:t>
            </w:r>
          </w:p>
        </w:tc>
      </w:tr>
      <w:tr>
        <w:trPr>
          <w:trHeight w:val="598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exac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160</wp:posOffset>
                      </wp:positionV>
                      <wp:extent cx="3953510" cy="856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3520" cy="856440"/>
                                <a:chOff x="0" y="0"/>
                                <a:chExt cx="3953520" cy="85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95280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61560" y="279360"/>
                                  <a:ext cx="20592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70920" y="21240"/>
                                  <a:ext cx="23796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" y="760680"/>
                                  <a:ext cx="363240" cy="55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640" y="72360"/>
                                  <a:ext cx="3700800" cy="69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67600" y="353160"/>
                                    <a:ext cx="35748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1040" y="0"/>
                                    <a:ext cx="23796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840" y="561240"/>
                                    <a:ext cx="25164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80" y="453600"/>
                                    <a:ext cx="2896920" cy="232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6160" y="346680"/>
                                    <a:ext cx="24516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442080"/>
                                    <a:ext cx="11304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6840" y="192600"/>
                                    <a:ext cx="15444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192600"/>
                                    <a:ext cx="3164760" cy="247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9840" y="3150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309240"/>
                                    <a:ext cx="2979360" cy="245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8640" y="309240"/>
                                    <a:ext cx="15228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63000"/>
                                    <a:ext cx="3170520" cy="250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240" y="276840"/>
                                    <a:ext cx="23040" cy="28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8680" y="36720"/>
                                    <a:ext cx="3240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9000" y="453960"/>
                                    <a:ext cx="36324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488520"/>
                                    <a:ext cx="2152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4520" y="255240"/>
                                    <a:ext cx="2152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104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4120" y="391320"/>
                                    <a:ext cx="24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0600">
                                    <a:off x="1656360" y="366840"/>
                                    <a:ext cx="1213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8240" y="515520"/>
                                    <a:ext cx="19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920" y="453960"/>
                                    <a:ext cx="2872080" cy="237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9480" y="26784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5440" y="45396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1120" y="2685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1840" y="36720"/>
                                    <a:ext cx="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6080"/>
                                    <a:ext cx="2520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267840"/>
                                    <a:ext cx="324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50184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17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73800">
                                    <a:off x="1108800" y="265320"/>
                                    <a:ext cx="196920" cy="81360"/>
                                  </a:xfrm>
                                  <a:custGeom>
                                    <a:avLst/>
                                    <a:gdLst>
                                      <a:gd name="textAreaLeft" fmla="*/ 17280 w 111600"/>
                                      <a:gd name="textAreaRight" fmla="*/ 97920 w 111600"/>
                                      <a:gd name="textAreaTop" fmla="*/ 11520 h 46080"/>
                                      <a:gd name="textAreaBottom" fmla="*/ 34560 h 4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86400">
                                    <a:off x="3263760" y="135360"/>
                                    <a:ext cx="298440" cy="266040"/>
                                  </a:xfrm>
                                  <a:custGeom>
                                    <a:avLst/>
                                    <a:gdLst>
                                      <a:gd name="textAreaLeft" fmla="*/ 0 w 169200"/>
                                      <a:gd name="textAreaRight" fmla="*/ 169560 w 169200"/>
                                      <a:gd name="textAreaTop" fmla="*/ 0 h 150840"/>
                                      <a:gd name="textAreaBottom" fmla="*/ 151200 h 15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70" y="10778"/>
                                        </a:moveTo>
                                        <a:arcTo wR="-9430" hR="-9430" stAng="-10791980" swAng="-10640884"/>
                                        <a:lnTo>
                                          <a:pt x="13" y="10275"/>
                                        </a:lnTo>
                                        <a:arcTo wR="10800" hR="10800" stAng="-10632864" swAng="10640884"/>
                                        <a:lnTo>
                                          <a:pt x="24300" y="10831"/>
                                        </a:lnTo>
                                        <a:lnTo>
                                          <a:pt x="20907" y="14209"/>
                                        </a:lnTo>
                                        <a:lnTo>
                                          <a:pt x="17530" y="10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0.8pt;width:311.25pt;height:67.45pt" coordorigin="-122,16" coordsize="6225,1349">
                      <v:rect id="shape_0" stroked="f" o:allowincell="t" style="position:absolute;left:-122;top:16;width:6224;height:13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-26;top:457;width:323;height:51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7;top:50;width:374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t" style="position:absolute;left:280;top:1214;width:571;height:87;mso-wrap-style:none;v-text-anchor:middle">
                        <v:imagedata r:id="rId10" o:detectmouseclick="t"/>
                        <v:stroke color="#3465a4" joinstyle="round" endcap="flat"/>
                        <w10:wrap type="none"/>
                      </v:rect>
                      <v:group id="shape_0" style="position:absolute;left:188;top:130;width:5827;height:1088">
                        <v:shape id="shape_0" fillcolor="white" stroked="f" o:allowincell="t" style="position:absolute;left:2972;top:686;width:562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46;top:130;width:374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83;top:1014;width:39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88,844" to="5349,1210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379;top:676;width:385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06;top:826;width:177;height:17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443;top:433;width:242;height:24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99,433" to="5582,82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259;top:626;width:90;height:9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14,617" to="5305,100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04,617" to="5543,6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5,229" to="5547,623" stroked="t" o:allowincell="t" style="position:absolute;flip:y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62,566" to="597,1013" stroked="t" o:allowincell="t" style="position:absolute;flip:x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525,188" to="5575,714" stroked="t" o:allowincell="t" style="position:absolute;flip:x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5305;top:845;width:571;height:87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rect>
                        <v:line id="shape_0" from="440,899" to="778,932" stroked="t" o:allowincell="t" style="position:absolute;flip: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408,532" to="5746,565" stroked="t" o:allowincell="t" style="position:absolute;flip: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038,934" to="3014,9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9,746" to="2956,799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origin="10800,2352" coordsize="10800,19116" path="l0,21600xee" stroked="t" o:allowincell="t" style="position:absolute;left:2797;top:707;width:190;height:336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57,942" to="2987,1002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82,845" to="5304,121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2,552" to="6015,5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8,845" to="5999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553" to="5938,850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39,188" to="5939,5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,911" to="584,9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,552" to="251,90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,920" to="248,1217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88,1213" to="455,1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934;top:548;width:309;height:127;mso-wrap-style:none;v-text-anchor:middle;rotation:356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328;top:343;width:469;height:418;mso-wrap-style:none;v-text-anchor:middle;rotation:6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  <w:t xml:space="preserve">СХЕМА </w:t>
            </w:r>
            <w:r>
              <w:rPr>
                <w:rFonts w:eastAsia="Wingdings" w:cs="Wingdings" w:ascii="Wingdings" w:hAnsi="Wingdings"/>
                <w:sz w:val="30"/>
                <w:szCs w:val="28"/>
              </w:rPr>
              <w:t></w:t>
            </w:r>
          </w:p>
        </w:tc>
      </w:tr>
      <w:tr>
        <w:trPr>
          <w:trHeight w:val="626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sz w:val="3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30"/>
                <w:szCs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</w:t>
            </w:r>
            <w:r>
              <w:rPr>
                <w:rFonts w:cs="Arial" w:ascii="Arial" w:hAnsi="Arial"/>
                <w:b/>
                <w:sz w:val="20"/>
              </w:rPr>
              <w:t>°</w:t>
            </w:r>
          </w:p>
        </w:tc>
      </w:tr>
      <w:tr>
        <w:trPr>
          <w:trHeight w:val="626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5" w:hRule="exac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990</wp:posOffset>
                      </wp:positionV>
                      <wp:extent cx="3924935" cy="838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838800"/>
                                <a:chOff x="0" y="0"/>
                                <a:chExt cx="3925080" cy="83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92436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642120" y="42840"/>
                                  <a:ext cx="23796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240" y="321840"/>
                                  <a:ext cx="23796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" y="592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57240"/>
                                  <a:ext cx="374220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6560" y="151560"/>
                                    <a:ext cx="30852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2240" y="420120"/>
                                    <a:ext cx="3567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9800" y="0"/>
                                    <a:ext cx="30852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040" y="599400"/>
                                    <a:ext cx="25164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725040"/>
                                    <a:ext cx="65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1000" y="384120"/>
                                    <a:ext cx="24516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479160"/>
                                    <a:ext cx="11232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0960" y="229680"/>
                                    <a:ext cx="15444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478080"/>
                                    <a:ext cx="783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3524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592200"/>
                                    <a:ext cx="772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760" y="346680"/>
                                    <a:ext cx="15228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480" y="347400"/>
                                    <a:ext cx="7722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840" y="31356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31040" y="266760"/>
                                    <a:ext cx="2916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725040"/>
                                    <a:ext cx="36324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3840" y="491400"/>
                                    <a:ext cx="36324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538920"/>
                                    <a:ext cx="17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4320" y="309960"/>
                                    <a:ext cx="21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9600" y="551880"/>
                                    <a:ext cx="699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600" y="459720"/>
                                    <a:ext cx="9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0600">
                                    <a:off x="1662840" y="389160"/>
                                    <a:ext cx="1414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562" h="19247">
                                        <a:moveTo>
                                          <a:pt x="17529" y="2353"/>
                                        </a:moveTo>
                                        <a:arcTo wR="10800" hR="10800" stAng="-3087422" swAng="9051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562" h="19247">
                                        <a:moveTo>
                                          <a:pt x="17529" y="2353"/>
                                        </a:moveTo>
                                        <a:arcTo wR="10800" hR="10800" stAng="-3087422" swAng="9051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960" y="551880"/>
                                    <a:ext cx="259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0920" y="229320"/>
                                    <a:ext cx="2364120" cy="248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0560" y="342000"/>
                                    <a:ext cx="2214360" cy="249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0520" y="151560"/>
                                    <a:ext cx="252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040" y="78480"/>
                                    <a:ext cx="239400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09200" y="15840"/>
                                    <a:ext cx="2916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6760" y="30600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360" y="491400"/>
                                    <a:ext cx="3898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080" y="305280"/>
                                    <a:ext cx="240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1080" y="7920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720"/>
                                    <a:ext cx="4140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30456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389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500760"/>
                                    <a:ext cx="2230920" cy="224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381600"/>
                                    <a:ext cx="206280" cy="77400"/>
                                  </a:xfrm>
                                  <a:custGeom>
                                    <a:avLst/>
                                    <a:gdLst>
                                      <a:gd name="textAreaLeft" fmla="*/ 18000 w 117000"/>
                                      <a:gd name="textAreaRight" fmla="*/ 102600 w 117000"/>
                                      <a:gd name="textAreaTop" fmla="*/ 10800 h 43920"/>
                                      <a:gd name="textAreaBottom" fmla="*/ 3312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86400">
                                    <a:off x="3283200" y="177840"/>
                                    <a:ext cx="298440" cy="266040"/>
                                  </a:xfrm>
                                  <a:custGeom>
                                    <a:avLst/>
                                    <a:gdLst>
                                      <a:gd name="textAreaLeft" fmla="*/ 0 w 169200"/>
                                      <a:gd name="textAreaRight" fmla="*/ 169560 w 169200"/>
                                      <a:gd name="textAreaTop" fmla="*/ 0 h 150840"/>
                                      <a:gd name="textAreaBottom" fmla="*/ 151200 h 15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70" y="10778"/>
                                        </a:moveTo>
                                        <a:arcTo wR="-9430" hR="-9430" stAng="-10791980" swAng="-10640884"/>
                                        <a:lnTo>
                                          <a:pt x="13" y="10275"/>
                                        </a:lnTo>
                                        <a:arcTo wR="10800" hR="10800" stAng="-10632864" swAng="10640884"/>
                                        <a:lnTo>
                                          <a:pt x="24300" y="10831"/>
                                        </a:lnTo>
                                        <a:lnTo>
                                          <a:pt x="20907" y="14209"/>
                                        </a:lnTo>
                                        <a:lnTo>
                                          <a:pt x="17530" y="10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3.7pt;width:309pt;height:66.05pt" coordorigin="-14,74" coordsize="6180,1321">
                      <v:rect id="shape_0" stroked="f" o:allowincell="t" style="position:absolute;left:-14;top:74;width:6179;height:132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720;top:142;width:374;height:51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;top:582;width:374;height:44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29,1007" to="329,1304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0;top:164;width:5892;height:1229">
                        <v:shape id="shape_0" fillcolor="white" stroked="f" o:allowincell="t" style="position:absolute;left:945;top:403;width:485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64;top:826;width:561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43;top:164;width:485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45;top:1108;width:395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50,1306" to="1880,13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40;top:769;width:385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68;top:919;width:176;height:17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503;top:526;width:242;height:24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61,917" to="1893,91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20;top:719;width:90;height:9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76,1097" to="1892,109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64,710" to="5603,76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7,711" to="1832,718" stroked="t" o:allowincell="t" style="position:absolute;flip:y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60,658" to="660,1146" stroked="t" o:allowincell="t" style="position:absolute;flip:x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834,585" to="1879,1012" stroked="t" o:allowincell="t" style="position:absolute;flip:x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41;top:1306;width:571;height:87;mso-wrap-style:none;v-text-anchor:middle">
                          <v:imagedata r:id="rId1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366;top:938;width:571;height:87;mso-wrap-style:none;v-text-anchor:middle">
                          <v:imagedata r:id="rId15" o:detectmouseclick="t"/>
                          <v:stroke color="#3465a4" joinstyle="round" endcap="flat"/>
                          <w10:wrap type="none"/>
                        </v:rect>
                        <v:line id="shape_0" from="534,1013" to="806,1013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461,653" to="5799,653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973,1034" to="3074,10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6,888" to="3050,952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origin="9037,2352" coordsize="12562,19247" path="l0,21600xee" stroked="t" o:allowincell="t" style="position:absolute;left:2828;top:777;width:222;height:338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95,1034" to="3035,1094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81,526" to="5603,91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81,703" to="5367,1095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8,403" to="5631,837" stroked="t" o:allowincell="t" style="position:absolute;flip: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834,288" to="5603,708" stroked="t" o:allowincell="t" style="position:absolute;flip:y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579,189" to="5624,616" stroked="t" o:allowincell="t" style="position:absolute;flip:xy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016,646" to="6016,944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55,938" to="6068,9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5,645" to="6102,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3,289" to="6023,6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,1299" to="861,13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,644" to="341,10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,1013" to="566,10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953" to="5385,130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184;top:765;width:324;height:121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380;top:445;width:469;height:418;mso-wrap-style:none;v-text-anchor:middle;rotation:6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  <w:t xml:space="preserve">СХЕМА </w:t>
            </w:r>
            <w:r>
              <w:rPr>
                <w:rFonts w:eastAsia="Wingdings" w:cs="Wingdings" w:ascii="Wingdings" w:hAnsi="Wingdings"/>
                <w:sz w:val="30"/>
                <w:szCs w:val="28"/>
              </w:rPr>
              <w:t></w:t>
            </w:r>
          </w:p>
        </w:tc>
      </w:tr>
      <w:tr>
        <w:trPr>
          <w:trHeight w:val="687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</w:t>
            </w:r>
            <w:r>
              <w:rPr>
                <w:rFonts w:cs="Arial" w:ascii="Arial" w:hAnsi="Arial"/>
                <w:b/>
                <w:sz w:val="20"/>
              </w:rPr>
              <w:t>°</w:t>
            </w:r>
          </w:p>
        </w:tc>
      </w:tr>
      <w:tr>
        <w:trPr>
          <w:trHeight w:val="687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exac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14140" cy="8820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4280" cy="882000"/>
                                <a:chOff x="0" y="0"/>
                                <a:chExt cx="3914280" cy="88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13560" cy="88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632400" y="87120"/>
                                  <a:ext cx="2376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240" y="366120"/>
                                  <a:ext cx="2376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0960" y="0"/>
                                  <a:ext cx="307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4920" y="407160"/>
                                  <a:ext cx="2394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00" y="132840"/>
                                  <a:ext cx="3709080" cy="74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4800" y="0"/>
                                    <a:ext cx="307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7400" y="360000"/>
                                    <a:ext cx="3564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67000"/>
                                    <a:ext cx="25092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464760"/>
                                    <a:ext cx="2212200" cy="226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1640" y="352800"/>
                                    <a:ext cx="24444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447480"/>
                                    <a:ext cx="1123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0" y="198720"/>
                                    <a:ext cx="15372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5320" y="32112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3400" y="315000"/>
                                    <a:ext cx="15192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54000"/>
                                    <a:ext cx="23432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120" y="282600"/>
                                    <a:ext cx="72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691920"/>
                                    <a:ext cx="36180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459720"/>
                                    <a:ext cx="36180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50652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960" y="27792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360" y="463320"/>
                                    <a:ext cx="69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760" y="362520"/>
                                    <a:ext cx="24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0600">
                                    <a:off x="1676160" y="316800"/>
                                    <a:ext cx="12132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040" y="464760"/>
                                    <a:ext cx="19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198000"/>
                                    <a:ext cx="2322360" cy="24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840" y="198000"/>
                                    <a:ext cx="818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311040"/>
                                    <a:ext cx="2330280" cy="248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720" y="315000"/>
                                    <a:ext cx="664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440" y="6840"/>
                                    <a:ext cx="0" cy="38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2640" y="7560"/>
                                    <a:ext cx="2916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2640" y="48600"/>
                                    <a:ext cx="846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960" y="27468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0280" y="459720"/>
                                    <a:ext cx="3888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80640" y="4824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50292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8320"/>
                                    <a:ext cx="4129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27360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652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1720" y="459000"/>
                                    <a:ext cx="71892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0400">
                                    <a:off x="773640" y="281880"/>
                                    <a:ext cx="205920" cy="77400"/>
                                  </a:xfrm>
                                  <a:custGeom>
                                    <a:avLst/>
                                    <a:gdLst>
                                      <a:gd name="textAreaLeft" fmla="*/ 18000 w 116640"/>
                                      <a:gd name="textAreaRight" fmla="*/ 102240 w 116640"/>
                                      <a:gd name="textAreaTop" fmla="*/ 10800 h 43920"/>
                                      <a:gd name="textAreaBottom" fmla="*/ 3312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86400">
                                    <a:off x="3270600" y="145440"/>
                                    <a:ext cx="297360" cy="265320"/>
                                  </a:xfrm>
                                  <a:custGeom>
                                    <a:avLst/>
                                    <a:gdLst>
                                      <a:gd name="textAreaLeft" fmla="*/ 0 w 168480"/>
                                      <a:gd name="textAreaRight" fmla="*/ 168840 w 168480"/>
                                      <a:gd name="textAreaTop" fmla="*/ 0 h 150480"/>
                                      <a:gd name="textAreaBottom" fmla="*/ 150840 h 15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70" y="10778"/>
                                        </a:moveTo>
                                        <a:arcTo wR="-9430" hR="-9430" stAng="-10791980" swAng="-10640884"/>
                                        <a:lnTo>
                                          <a:pt x="13" y="10275"/>
                                        </a:lnTo>
                                        <a:arcTo wR="10800" hR="10800" stAng="-10632864" swAng="10640884"/>
                                        <a:lnTo>
                                          <a:pt x="24300" y="10831"/>
                                        </a:lnTo>
                                        <a:lnTo>
                                          <a:pt x="20907" y="14209"/>
                                        </a:lnTo>
                                        <a:lnTo>
                                          <a:pt x="17530" y="10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8.15pt;height:69.45pt" coordorigin="0,0" coordsize="6163,1389">
                      <v:rect id="shape_0" stroked="f" o:allowincell="t" style="position:absolute;left:0;top:0;width:6162;height:1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720;top:138;width:373;height:51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;top:577;width:373;height:4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26;top:0;width:48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24,641" to="6100,6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4;top:209;width:5840;height:1178">
                        <v:shape id="shape_0" fillcolor="white" stroked="f" o:allowincell="t" style="position:absolute;left:2310;top:209;width:483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39;top:776;width:560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58;top:1102;width:394;height:19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62,941" to="4345,1297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39;top:765;width:384;height:2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81;top:914;width:176;height:17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502;top:522;width:241;height:24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319;top:715;width:89;height:89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363,705" to="5601,76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,294" to="4319,713" stroked="t" o:allowincell="t" style="position:absolute;flip:y;mso-position-horizontal-relative:char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3,654" to="673,1141" stroked="t" o:allowincell="t" style="position:absolute;flip:x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55;top:1299;width:569;height:87;mso-wrap-style:none;v-text-anchor:middle;mso-position-horizontal-relative:char">
                          <v:imagedata r:id="rId18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365;top:933;width:569;height:87;mso-wrap-style:none;v-text-anchor:middle;mso-position-horizontal-relative:char">
                          <v:imagedata r:id="rId19" o:detectmouseclick="t"/>
                          <v:stroke color="#3465a4" joinstyle="round" endcap="flat"/>
                          <w10:wrap type="none"/>
                        </v:rect>
                        <v:line id="shape_0" from="547,1007" to="818,100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460,647" to="5797,64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982,939" to="3080,93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1,780" to="3048,833" stroked="t" o:allowincell="t" style="position:absolute;mso-position-horizontal-relative:char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origin="10800,2352" coordsize="10800,19116" path="l0,21600xee" stroked="t" o:allowincell="t" style="position:absolute;left:2863;top:707;width:190;height:335;mso-wrap-style:none;v-text-anchor:middle;rotation:333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24,941" to="3054,1001" stroked="t" o:allowincell="t" style="position:absolute;flip:y;mso-position-horizontal-relative:char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89,521" to="4345,90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31,521" to="5619,52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,699" to="4344,109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21,705" to="5366,7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6,220" to="5626,832" stroked="t" o:allowincell="t" style="position:absolute;flip: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291,221" to="4336,646" stroked="t" o:allowincell="t" style="position:absolute;flip:x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291,286" to="5623,293" stroked="t" o:allowincell="t" style="position:absolute;flip:y;mso-position-horizontal-relative:char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013,642" to="6013,938" stroked="t" o:allowincell="t" style="position:absolute;mso-position-horizontal-relative:char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53,933" to="6064,9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0,285" to="6020,64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,1001" to="342,1297" stroked="t" o:allowincell="t" style="position:absolute;mso-position-horizontal-relative:char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4,1293" to="873,12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,640" to="355,102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,1007" to="579,10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932" to="5452,940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2;top:653;width:323;height:121;mso-wrap-style:none;v-text-anchor:middle;rotation:353;mso-position-horizontal-relative:char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374;top:438;width:467;height:417;mso-wrap-style:none;v-text-anchor:middle;rotation:61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  <w:t xml:space="preserve">СХЕМА </w:t>
            </w:r>
            <w:r>
              <w:rPr>
                <w:rFonts w:eastAsia="Wingdings" w:cs="Wingdings" w:ascii="Wingdings" w:hAnsi="Wingdings"/>
                <w:sz w:val="30"/>
                <w:szCs w:val="28"/>
              </w:rPr>
              <w:t></w:t>
            </w:r>
          </w:p>
        </w:tc>
      </w:tr>
      <w:tr>
        <w:trPr>
          <w:trHeight w:val="654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</w:rPr>
              <w:t>, 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,</w:t>
            </w:r>
            <w:r>
              <w:rPr>
                <w:rFonts w:cs="Arial Narrow" w:ascii="Arial Narrow" w:hAnsi="Arial Narrow"/>
                <w:b/>
                <w:sz w:val="20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</w:rPr>
              <w:t>,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,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м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</w:t>
            </w:r>
            <w:r>
              <w:rPr>
                <w:rFonts w:cs="Arial" w:ascii="Arial" w:hAnsi="Arial"/>
                <w:b/>
                <w:sz w:val="20"/>
              </w:rPr>
              <w:t>°</w:t>
            </w:r>
          </w:p>
        </w:tc>
      </w:tr>
      <w:tr>
        <w:trPr>
          <w:trHeight w:val="65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78275" cy="8820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8360" cy="882000"/>
                                <a:chOff x="0" y="0"/>
                                <a:chExt cx="3978360" cy="882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78360" cy="88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240" y="366120"/>
                                  <a:ext cx="23760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8880" rIns="38880" tIns="77400" bIns="77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9880" y="0"/>
                                  <a:ext cx="307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200" y="118080"/>
                                  <a:ext cx="3768840" cy="7624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487320" y="-30960"/>
                                    <a:ext cx="23760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38880" rIns="38880" tIns="77400" bIns="774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5480" y="135360"/>
                                    <a:ext cx="307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7040" y="374760"/>
                                    <a:ext cx="3564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ru-RU" w:bidi="ar-SA"/>
                                        </w:rPr>
                                        <w:t>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0" y="0"/>
                                    <a:ext cx="3074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vertAlign w:val="subscript"/>
                                          <w:rFonts w:ascii="Arial Narrow" w:hAnsi="Arial Narrow" w:eastAsia="Times New Roman" w:cs="Arial Narrow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7400" rIns="77400" tIns="38880" bIns="388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8680" y="581760"/>
                                    <a:ext cx="250920" cy="12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474480"/>
                                    <a:ext cx="2886840" cy="23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0200" y="367560"/>
                                    <a:ext cx="24444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462240"/>
                                    <a:ext cx="1123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0160" y="213480"/>
                                    <a:ext cx="15372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460440"/>
                                    <a:ext cx="780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4600" y="33516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574560"/>
                                    <a:ext cx="770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2680" y="329760"/>
                                    <a:ext cx="15192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330120"/>
                                    <a:ext cx="76968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0" y="297360"/>
                                    <a:ext cx="720" cy="30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7440" y="250200"/>
                                    <a:ext cx="2916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706680"/>
                                    <a:ext cx="36180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3400" y="474480"/>
                                    <a:ext cx="361800" cy="55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52128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3520" y="29268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360" y="534600"/>
                                    <a:ext cx="69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0" y="411480"/>
                                    <a:ext cx="24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0600">
                                    <a:off x="1675440" y="387000"/>
                                    <a:ext cx="12060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116">
                                        <a:moveTo>
                                          <a:pt x="17529" y="2353"/>
                                        </a:moveTo>
                                        <a:arcTo wR="10800" hR="10800" stAng="-3087422" swAng="795289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7320" y="535320"/>
                                    <a:ext cx="198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8040" y="212760"/>
                                    <a:ext cx="1558440" cy="246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760" y="21276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7320" y="325800"/>
                                    <a:ext cx="1558800" cy="248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0280" y="329760"/>
                                    <a:ext cx="66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20880"/>
                                    <a:ext cx="0" cy="38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7440" y="63360"/>
                                    <a:ext cx="157284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1920" y="21600"/>
                                    <a:ext cx="2916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1920" y="63360"/>
                                    <a:ext cx="846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4880" y="28908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920" y="474480"/>
                                    <a:ext cx="3888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0560" y="289080"/>
                                    <a:ext cx="2386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9200" y="6300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1768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3080"/>
                                    <a:ext cx="4129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28836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21280"/>
                                    <a:ext cx="19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5000">
                                    <a:off x="1350000" y="297000"/>
                                    <a:ext cx="205920" cy="77400"/>
                                  </a:xfrm>
                                  <a:custGeom>
                                    <a:avLst/>
                                    <a:gdLst>
                                      <a:gd name="textAreaLeft" fmla="*/ 18000 w 116640"/>
                                      <a:gd name="textAreaRight" fmla="*/ 102240 w 116640"/>
                                      <a:gd name="textAreaTop" fmla="*/ 10800 h 43920"/>
                                      <a:gd name="textAreaBottom" fmla="*/ 3312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86400">
                                    <a:off x="3274920" y="162360"/>
                                    <a:ext cx="297360" cy="265320"/>
                                  </a:xfrm>
                                  <a:custGeom>
                                    <a:avLst/>
                                    <a:gdLst>
                                      <a:gd name="textAreaLeft" fmla="*/ 0 w 168480"/>
                                      <a:gd name="textAreaRight" fmla="*/ 168840 w 168480"/>
                                      <a:gd name="textAreaTop" fmla="*/ 0 h 150480"/>
                                      <a:gd name="textAreaBottom" fmla="*/ 150840 h 150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370" y="10778"/>
                                        </a:moveTo>
                                        <a:arcTo wR="-9430" hR="-9430" stAng="-10791980" swAng="-10640884"/>
                                        <a:lnTo>
                                          <a:pt x="13" y="10275"/>
                                        </a:lnTo>
                                        <a:arcTo wR="10800" hR="10800" stAng="-10632864" swAng="10640884"/>
                                        <a:lnTo>
                                          <a:pt x="24300" y="10831"/>
                                        </a:lnTo>
                                        <a:lnTo>
                                          <a:pt x="20907" y="14209"/>
                                        </a:lnTo>
                                        <a:lnTo>
                                          <a:pt x="17530" y="10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3.25pt;height:69.45pt" coordorigin="0,0" coordsize="6265,1389">
                      <v:rect id="shape_0" stroked="f" o:allowincell="t" style="position:absolute;left:0;top:0;width:6264;height:1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3;top:577;width:373;height:4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24;top:0;width:48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4;top:136;width:5872;height:1251">
                        <v:shape id="shape_0" fillcolor="white" stroked="f" o:allowincell="t" style="position:absolute;left:5716;top:138;width:373;height:511;mso-wrap-style:squar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57;top:399;width:483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38;top:776;width:560;height:3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13;top:186;width:483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58;top:1102;width:394;height:19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62,933" to="5407,1298" stroked="t" o:allowincell="t" style="position:absolute;flip:y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437;top:765;width:384;height:2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81;top:914;width:176;height:176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5500;top:522;width:241;height:241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73,911" to="1901,91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318;top:714;width:89;height:89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89,1091" to="1901,109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62,705" to="5600,763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,706" to="1841,713" stroked="t" o:allowincell="t" style="position:absolute;flip:y;mso-position-horizontal-relative:char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72,654" to="672,1141" stroked="t" o:allowincell="t" style="position:absolute;flip:x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842,580" to="1887,1005" stroked="t" o:allowincell="t" style="position:absolute;flip:x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55;top:1299;width:569;height:87;mso-wrap-style:none;v-text-anchor:middle;mso-position-horizontal-relative:char">
                          <v:imagedata r:id="rId22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363;top:933;width:569;height:87;mso-wrap-style:none;v-text-anchor:middle;mso-position-horizontal-relative:char">
                          <v:imagedata r:id="rId23" o:detectmouseclick="t"/>
                          <v:stroke color="#3465a4" joinstyle="round" endcap="flat"/>
                          <w10:wrap type="none"/>
                        </v:rect>
                        <v:line id="shape_0" from="547,1007" to="818,100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5458,647" to="5795,647" stroked="t" o:allowincell="t" style="position:absolute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982,1028" to="3080,102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5,834" to="3022,887" stroked="t" o:allowincell="t" style="position:absolute;mso-position-horizontal-relative:char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origin="10800,2352" coordsize="10800,19116" path="l0,21600xee" stroked="t" o:allowincell="t" style="position:absolute;left:2862;top:795;width:189;height:335;mso-wrap-style:none;v-text-anchor:middle;rotation:333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23,1029" to="3053,1089" stroked="t" o:allowincell="t" style="position:absolute;flip:y;mso-position-horizontal-relative:char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90,521" to="4343,90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29,521" to="5616,52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89,699" to="4343,1090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19,705" to="5363,70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4,219" to="5624,831" stroked="t" o:allowincell="t" style="position:absolute;flip: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1842,286" to="4318,705" stroked="t" o:allowincell="t" style="position:absolute;flip:y;mso-position-horizontal-relative:char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4290,220" to="4335,645" stroked="t" o:allowincell="t" style="position:absolute;flip:xy;mso-position-horizontal-relative:char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4290,286" to="5621,293" stroked="t" o:allowincell="t" style="position:absolute;flip:y;mso-position-horizontal-relative:char">
                          <v:stroke color="black" weight="9360" startarrow="classic" endarrow="classic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011,641" to="6011,937" stroked="t" o:allowincell="t" style="position:absolute;mso-position-horizontal-relative:char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52,933" to="6063,9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641" to="6096,64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8,285" to="6018,64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,1001" to="341,1297" stroked="t" o:allowincell="t" style="position:absolute;mso-position-horizontal-relative:char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4,1293" to="873,12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,640" to="355,102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,1007" to="579,100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350;top:653;width:323;height:121;mso-wrap-style:none;v-text-anchor:middle;rotation:350;mso-position-horizontal-relative:char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5381;top:441;width:467;height:417;mso-wrap-style:none;v-text-anchor:middle;rotation:61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  <w:t xml:space="preserve">СХЕМА </w:t>
            </w:r>
            <w:r>
              <w:rPr>
                <w:rFonts w:eastAsia="Wingdings" w:cs="Wingdings" w:ascii="Wingdings" w:hAnsi="Wingdings"/>
                <w:sz w:val="30"/>
                <w:szCs w:val="28"/>
              </w:rPr>
              <w:t></w:t>
            </w:r>
          </w:p>
        </w:tc>
      </w:tr>
      <w:tr>
        <w:trPr>
          <w:trHeight w:val="681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L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</w:t>
            </w:r>
            <w:r>
              <w:rPr>
                <w:rFonts w:cs="Arial" w:ascii="Arial" w:hAnsi="Arial"/>
                <w:b/>
                <w:sz w:val="20"/>
              </w:rPr>
              <w:t>°</w:t>
            </w:r>
          </w:p>
        </w:tc>
      </w:tr>
      <w:tr>
        <w:trPr>
          <w:trHeight w:val="681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комплект поставки не входят: пульты управления, электропусковая аппаратура, электропитающие кабели.</w:t>
      </w:r>
    </w:p>
    <w:sectPr>
      <w:type w:val="continuous"/>
      <w:pgSz w:w="11906" w:h="16838"/>
      <w:pgMar w:left="1134" w:right="851" w:gutter="0" w:header="357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3"/>
      <w:gridCol w:w="5211"/>
    </w:tblGrid>
    <w:tr>
      <w:trPr>
        <w:trHeight w:val="1244" w:hRule="atLeast"/>
      </w:trPr>
      <w:tc>
        <w:tcPr>
          <w:tcW w:w="5778" w:type="dxa"/>
          <w:tcBorders/>
        </w:tcPr>
        <w:p>
          <w:pPr>
            <w:pStyle w:val="Normal"/>
            <w:ind w:right="-284" w:hanging="0"/>
            <w:rPr>
              <w:rFonts w:cs="Arial"/>
              <w:sz w:val="28"/>
              <w:szCs w:val="28"/>
            </w:rPr>
          </w:pPr>
          <w:r>
            <w:rPr/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1672370958" r:id="rId1"/>
            </w:object>
          </w:r>
        </w:p>
      </w:tc>
      <w:tc>
        <w:tcPr>
          <w:tcW w:w="4643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0"/>
              <w:szCs w:val="22"/>
            </w:rPr>
          </w:pPr>
          <w:r>
            <w:rPr>
              <w:rFonts w:cs="Arial" w:ascii="Arial Narrow" w:hAnsi="Arial Narrow"/>
              <w:sz w:val="20"/>
              <w:szCs w:val="22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2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0"/>
              <w:szCs w:val="22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0"/>
              <w:szCs w:val="22"/>
            </w:rPr>
          </w:pPr>
          <w:r>
            <w:rPr>
              <w:rFonts w:cs="Tahoma" w:ascii="Arial Narrow" w:hAnsi="Arial Narrow"/>
              <w:sz w:val="20"/>
              <w:szCs w:val="22"/>
            </w:rPr>
            <w:t>skcentre@ngs.ru</w:t>
          </w:r>
        </w:p>
        <w:p>
          <w:pPr>
            <w:pStyle w:val="Normal"/>
            <w:jc w:val="right"/>
            <w:rPr>
              <w:rFonts w:ascii="Arial Narrow" w:hAnsi="Arial Narrow" w:cs="Arial"/>
              <w:b/>
              <w:b/>
              <w:sz w:val="20"/>
              <w:szCs w:val="22"/>
            </w:rPr>
          </w:pPr>
          <w:hyperlink r:id="rId4"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b/>
                <w:color w:val="000000"/>
                <w:szCs w:val="22"/>
                <w:u w:val="none"/>
                <w:lang w:val="en-US"/>
              </w:rPr>
              <w:t>ru</w:t>
            </w:r>
          </w:hyperlink>
        </w:p>
      </w:tc>
      <w:tc>
        <w:tcPr>
          <w:tcW w:w="5211" w:type="dxa"/>
          <w:tcBorders/>
        </w:tcPr>
        <w:p>
          <w:pPr>
            <w:pStyle w:val="Normal"/>
            <w:snapToGrid w:val="false"/>
            <w:ind w:right="-284" w:hanging="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22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pt">
    <w:name w:val="Стиль 24 pt курсив Черный по центру"/>
    <w:basedOn w:val="Normal"/>
    <w:qFormat/>
    <w:pPr>
      <w:jc w:val="center"/>
    </w:pPr>
    <w:rPr>
      <w:i/>
      <w:iCs/>
      <w:color w:val="000000"/>
      <w:sz w:val="48"/>
      <w:szCs w:val="20"/>
    </w:rPr>
  </w:style>
  <w:style w:type="paragraph" w:styleId="16">
    <w:name w:val="16"/>
    <w:basedOn w:val="Normal"/>
    <w:qFormat/>
    <w:pPr>
      <w:jc w:val="both"/>
    </w:pPr>
    <w:rPr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4:00Z</dcterms:created>
  <dc:creator>ОГК</dc:creator>
  <dc:description/>
  <cp:keywords/>
  <dc:language>en-US</dc:language>
  <cp:lastModifiedBy>Nic NC</cp:lastModifiedBy>
  <cp:lastPrinted>2008-11-28T16:09:00Z</cp:lastPrinted>
  <dcterms:modified xsi:type="dcterms:W3CDTF">2011-04-12T04:14:00Z</dcterms:modified>
  <cp:revision>2</cp:revision>
  <dc:subject/>
  <dc:title>ЗАО «СИБТЕНЗОПРИБОР»</dc:title>
</cp:coreProperties>
</file>